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.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вил Фәйзуллинның «Җаныңның ваклыгын сылтама заманга…», «Аккошлар» шигырьләр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агыйрьнең тормыш юлы турында мәгълүмат бирү.  </w:t>
        <w:br/>
        <w:t>Стихи Равиля Файзуллина «Җаныңның ваклыгын сылтама заманга…», «Аккошлар». Биография</w:t>
      </w:r>
      <w:r>
        <w:rPr>
          <w:rFonts w:cs="Times New Roman" w:ascii="Times New Roman" w:hAnsi="Times New Roman"/>
          <w:sz w:val="24"/>
          <w:szCs w:val="24"/>
        </w:rPr>
        <w:t xml:space="preserve"> поэ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гыйрьнең тормыш юлы һәм иҗаты белән танышу, презентация кара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www.youtube.com/watch?v=5VVDxFou_h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adiplar.belem.ru/fajzullin.ht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фтәрдә хронологик таблица төз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игырьләрен у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рауларга җавп бир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шагыйрь турында сөйләргә, сорауларга җав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5.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вил Фәйзуллинның «Мин сиңа йомшак таң җиле…»“Вакыт”, “Якты моң”,  һәм кыска шигырьләре. </w:t>
      </w:r>
      <w:r>
        <w:rPr>
          <w:rFonts w:cs="Times New Roman" w:ascii="Times New Roman" w:hAnsi="Times New Roman"/>
          <w:sz w:val="24"/>
          <w:szCs w:val="24"/>
        </w:rPr>
        <w:t>Иҗатка 60 нчы елларда килүе, яңача ритмика, рифма, образлар системасы тудыруы. Р.Фәйзуллинның кыска формаларга мөрәҗәгать итүе, аларда метафора алгы планга чыгу.Лирик әсәрләргә анализ ясау үзенчәлекләре. Табигый хис-кичерешләр чагылыш тапкан шигырьләренең җырлар булып китүе. Фәлсәфи ли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авиля Файзуллина «Мин сиңа йомшак таң җиле…»“Вакыт”, “Якты моң” Приход к творчеству в 60-е годы, создание новой системы ритмики, рифмы, образов. Обращение Р.Файзуллина к коротким формам,   метафоры на переднем плане. Особенности анализа лирических произведений. Философская ли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гыйрьнең тормыш юлын сөйлә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игырьләрен уку, эчтәлеге өстендә эш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 эше: сорауларга җава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VVDxFou_hM" TargetMode="External"/><Relationship Id="rId3" Type="http://schemas.openxmlformats.org/officeDocument/2006/relationships/hyperlink" Target="http://adiplar.belem.ru/fajzulli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0:00Z</dcterms:created>
  <dc:creator>Алия</dc:creator>
  <dc:description/>
  <cp:keywords/>
  <dc:language>en-US</dc:language>
  <cp:lastModifiedBy>Гульшат</cp:lastModifiedBy>
  <dcterms:modified xsi:type="dcterms:W3CDTF">2020-04-17T09:03:00Z</dcterms:modified>
  <cp:revision>24</cp:revision>
  <dc:subject/>
  <dc:title/>
</cp:coreProperties>
</file>